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t>Al Responsabile del Centro studi di economia e tecnica dell'energia Giorgio Levi Cases dell'Università degli Studi di Padova</w:t>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per l’attribuzione della borsa per lo svolgimento di attività di ricerca dal titolo: </w:t>
      </w:r>
    </w:p>
    <w:p>
      <w:pPr>
        <w:pStyle w:val="Normal"/>
        <w:spacing w:lineRule="auto" w:line="360"/>
        <w:jc w:val="both"/>
        <w:rPr/>
      </w:pPr>
      <w:r>
        <w:rPr>
          <w:rFonts w:cs="Arial"/>
          <w:sz w:val="20"/>
          <w:lang w:val="en-US"/>
        </w:rPr>
        <w:t>“</w:t>
      </w:r>
      <w:r>
        <w:rPr>
          <w:rFonts w:cs="Arial"/>
          <w:color w:val="000000"/>
          <w:lang w:val="en-US"/>
        </w:rPr>
        <w:t>ELECTRICITY MARKETS: FUNDAMENTAL PRICES &amp; SPILLOVER EFFECTS</w:t>
      </w:r>
      <w:r>
        <w:rPr>
          <w:rFonts w:cs="Arial"/>
          <w:sz w:val="20"/>
          <w:lang w:val="en-US"/>
        </w:rPr>
        <w:t>”</w:t>
      </w:r>
    </w:p>
    <w:p>
      <w:pPr>
        <w:pStyle w:val="Normal"/>
        <w:spacing w:lineRule="auto" w:line="360"/>
        <w:jc w:val="both"/>
        <w:rPr>
          <w:rFonts w:ascii="Calibri" w:hAnsi="Calibri" w:cs="Calibri"/>
          <w:color w:val="1F1F1F"/>
          <w:sz w:val="20"/>
          <w:szCs w:val="24"/>
          <w:lang w:val="en-US"/>
        </w:rPr>
      </w:pPr>
      <w:r>
        <w:rPr>
          <w:rFonts w:cs="Calibri" w:ascii="Calibri" w:hAnsi="Calibri"/>
          <w:color w:val="1F1F1F"/>
          <w:sz w:val="20"/>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2 del 07 gennaio 2025, fasc. 2025-III/13.1</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r>
        <w:br w:type="page"/>
      </w:r>
    </w:p>
    <w:p>
      <w:pPr>
        <w:pStyle w:val="Normal"/>
        <w:spacing w:lineRule="auto" w:line="360"/>
        <w:jc w:val="center"/>
        <w:rPr>
          <w:rFonts w:ascii="Calibri" w:hAnsi="Calibri" w:cs="Calibri"/>
          <w:color w:val="1F1F1F"/>
          <w:szCs w:val="24"/>
        </w:rPr>
      </w:pPr>
      <w:r>
        <w:rPr>
          <w:rFonts w:cs="Calibri" w:ascii="Calibri" w:hAnsi="Calibri"/>
          <w:i/>
          <w:color w:val="1F1F1F"/>
          <w:szCs w:val="24"/>
        </w:rPr>
        <w:t>English version</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o the Head of the Giorgio Levi Cases Center for Economics and Energy Technology Studies at the University of Padua</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he undersigned ___________________________________________________________</w:t>
        <w:br/>
        <w:t>born in _______________________________________________________________ (province of ____) on __________________, Tax Code __________________________________ residing in __________________________________________ Postal Code _____________, (province of ____), at street ____________________________________________ no. _____,</w:t>
        <w:br/>
        <w:t>holding citizenship of ________________,</w:t>
        <w:br/>
        <w:t>telephone number _______________________</w:t>
        <w:br/>
        <w:t>e-mail ___________________________</w:t>
        <w:br/>
        <w:t>certified e-mail (PEC) if applicable: 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REQUEST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admission to the public selection announcement, based on qualifications, for the attribution of a research grant titled:</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pPr>
      <w:r>
        <w:rPr>
          <w:rFonts w:cs="Arial"/>
          <w:color w:val="000000"/>
          <w:lang w:val="en-US"/>
        </w:rPr>
        <w:t>ELECTRICITY MARKETS: FUNDAMENTAL PRICES &amp; SPILLOVER EFFECTS</w:t>
      </w:r>
      <w:r>
        <w:rPr>
          <w:rFonts w:cs="Calibri" w:ascii="Calibri" w:hAnsi="Calibri"/>
          <w:color w:val="374151"/>
          <w:szCs w:val="24"/>
          <w:lang w:val="en-US"/>
        </w:rPr>
        <w:t xml:space="preserve"> </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rocedure announced with provision prot. 2 of January 07, 2025, file 2025-III/13.1</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ECLAR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icles 46 and 47 of Presidential Decree no. 445 of December 28, 2000, aware of the administrative and criminal sanctions referred to in art. 75 (Loss of benefits) and art. 76 (Criminal rules) for false statements and mendacious declaration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 xml:space="preserve">to hold the following academic qualification: </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be a citizen of _____________________ [if a non-EU citizen present on Italian territory: declares to possess a valid residence permit as of the application deadline]</w:t>
        <w:br/>
        <w:t>• to have read the "University Regulations for research grants" and not to be in any of the conditions that provide for incompatibility with this grant and not to have a marriage relationship or a degree of kinship or affinity, up to and including the fourth degree, with professors or researchers belonging to the department proposing the selection or with the Rector, Director General or members of the University's Board of Directors;</w:t>
        <w:br/>
        <w:t>• to currently carry out the following work activiti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softHyphen/>
        <w:softHyphen/>
        <w:softHyphen/>
        <w:softHyphen/>
        <w:softHyphen/>
        <w:softHyphen/>
        <w:softHyphen/>
        <w:softHyphen/>
        <w:softHyphen/>
        <w:softHyphen/>
        <w:softHyphen/>
        <w:t>___________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elect for the purposes of this competition their contact address:</w:t>
        <w:br/>
        <w:t>o at the residence address</w:t>
        <w:br/>
        <w:t>o at the following address:</w:t>
        <w:br/>
        <w:t>street_______________________________________________ no.______ City ____________________________ PROVINCE ___________ POSTAL CODE 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20 of Law 104/1992, requests</w:t>
        <w:br/>
        <w:t>______________________________________________________________________________________________________________________________________________________and attaches certification relating to their disability.</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Finally, declares to be aware of and to accept all the rules contained in the competition announcement and expresses their consent for the processing of the personal data provided, in compliance with Legislative Decree no. 196/2003 and subsequent amendments, for the fulfillment of this selection procedure.</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The following documents are attached to the application:</w:t>
        <w:br/>
        <w:t>a) a detailed curriculum of scientific, academic and professional activity;</w:t>
        <w:br/>
        <w:t>b) a copy of the identity document;</w:t>
        <w:br/>
        <w:t>c) any other attachments required by the announcement;</w:t>
        <w:br/>
        <w:t>d) any other document deemed suitable for evaluation purpos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ate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br/>
        <w:t xml:space="preserve">Signature of the candidate </w:t>
        <w:softHyphen/>
        <w:softHyphen/>
        <w:softHyphen/>
        <w:softHyphen/>
        <w:softHyphen/>
        <w:softHyphen/>
        <w:softHyphen/>
        <w:softHyphen/>
        <w:softHyphen/>
        <w:softHyphen/>
        <w:softHyphen/>
        <w:softHyphen/>
        <w:softHyphen/>
        <w:softHyphen/>
        <w:softHyphen/>
        <w:softHyphen/>
        <w:softHyphen/>
        <w:t>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Segoe UI" w:hAnsi="Segoe UI" w:cs="Segoe UI"/>
          <w:color w:val="374151"/>
          <w:szCs w:val="24"/>
          <w:lang w:val="en-US"/>
        </w:rPr>
      </w:pPr>
      <w:r>
        <w:rPr>
          <w:rFonts w:cs="Segoe UI" w:ascii="Segoe UI" w:hAnsi="Segoe UI"/>
          <w:color w:val="374151"/>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Università degli Studi</dc:creator>
  <dc:description/>
  <cp:keywords/>
  <dc:language>en-US</dc:language>
  <cp:lastModifiedBy>Tagliapietra Irene</cp:lastModifiedBy>
  <cp:lastPrinted>2017-08-30T11:09:00Z</cp:lastPrinted>
  <dcterms:modified xsi:type="dcterms:W3CDTF">2025-01-28T11:32:00Z</dcterms:modified>
  <cp:revision>16</cp:revision>
  <dc:subject/>
  <dc:title> </dc:title>
</cp:coreProperties>
</file>